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/>
      </w:pPr>
      <w:r>
        <w:rPr/>
        <w:t xml:space="preserve">Holbæk, Ods, Vig, Kollekolle, et Huus med Jordlod, 164, FT-1834, C0843 </w:t>
      </w:r>
    </w:p>
    <w:tbl>
      <w:tblPr>
        <w:tblW w:w="8367" w:type="dxa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81"/>
        <w:gridCol w:w="771"/>
        <w:gridCol w:w="1238"/>
        <w:gridCol w:w="2265"/>
        <w:gridCol w:w="1271"/>
        <w:gridCol w:w="1141"/>
      </w:tblGrid>
      <w:tr>
        <w:trPr/>
        <w:tc>
          <w:tcPr>
            <w:tcW w:w="1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a-DK"/>
              </w:rPr>
              <w:t>Navn: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a-DK"/>
              </w:rPr>
              <w:t>Alder: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a-DK"/>
              </w:rPr>
              <w:t>Civilstand: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a-DK"/>
              </w:rPr>
              <w:t>Stilling i husstanden: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a-DK"/>
              </w:rPr>
              <w:t>Erhverv: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a-DK"/>
              </w:rPr>
              <w:t>Fødested:</w:t>
            </w:r>
          </w:p>
        </w:tc>
      </w:tr>
      <w:tr>
        <w:trPr/>
        <w:tc>
          <w:tcPr>
            <w:tcW w:w="1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ans Jen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31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usmand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</w:tr>
      <w:tr>
        <w:trPr/>
        <w:tc>
          <w:tcPr>
            <w:tcW w:w="1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Inger Larsdatter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28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ans Kone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</w:tr>
      <w:tr>
        <w:trPr/>
        <w:tc>
          <w:tcPr>
            <w:tcW w:w="1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Ane Hansdatter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1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deres Datter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81.8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 xml:space="preserve">Holbæk, Ods, Vig, Kollekolle Bye, et Lodhuus, 8, FT-1840, C1210 </w:t>
      </w:r>
    </w:p>
    <w:tbl>
      <w:tblPr>
        <w:tblW w:w="9816" w:type="dxa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37"/>
        <w:gridCol w:w="771"/>
        <w:gridCol w:w="1238"/>
        <w:gridCol w:w="2105"/>
        <w:gridCol w:w="2124"/>
        <w:gridCol w:w="1141"/>
      </w:tblGrid>
      <w:tr>
        <w:trPr/>
        <w:tc>
          <w:tcPr>
            <w:tcW w:w="2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a-DK"/>
              </w:rPr>
              <w:t>Navn: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a-DK"/>
              </w:rPr>
              <w:t>Alder: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a-DK"/>
              </w:rPr>
              <w:t>Civilstand: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a-DK"/>
              </w:rPr>
              <w:t>Stilling i husstanden: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a-DK"/>
              </w:rPr>
              <w:t>Erhverv: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a-DK"/>
              </w:rPr>
              <w:t>Fødested:</w:t>
            </w:r>
          </w:p>
        </w:tc>
      </w:tr>
      <w:tr>
        <w:trPr/>
        <w:tc>
          <w:tcPr>
            <w:tcW w:w="2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ans Jen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37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usmand og Dagleier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</w:tr>
      <w:tr>
        <w:trPr/>
        <w:tc>
          <w:tcPr>
            <w:tcW w:w="2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Inger Larsdatter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34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ans Kone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</w:tr>
      <w:tr>
        <w:trPr/>
        <w:tc>
          <w:tcPr>
            <w:tcW w:w="2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Ane Hansdatter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7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deres Børn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</w:tr>
      <w:tr>
        <w:trPr/>
        <w:tc>
          <w:tcPr>
            <w:tcW w:w="2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Maren Kirstine Hansdatter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5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deres Børn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</w:tr>
      <w:tr>
        <w:trPr/>
        <w:tc>
          <w:tcPr>
            <w:tcW w:w="2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Inger Marie Hansdatter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1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deres Børn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lineRule="auto" w:line="240" w:before="280" w:after="28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 xml:space="preserve">Holbæk, Ods, Vig, Kollekolle, Et huus, 12, FT-1845, C1428 </w:t>
      </w:r>
    </w:p>
    <w:tbl>
      <w:tblPr>
        <w:tblW w:w="9816" w:type="dxa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2"/>
        <w:gridCol w:w="771"/>
        <w:gridCol w:w="1238"/>
        <w:gridCol w:w="1836"/>
        <w:gridCol w:w="2671"/>
        <w:gridCol w:w="1308"/>
      </w:tblGrid>
      <w:tr>
        <w:trPr/>
        <w:tc>
          <w:tcPr>
            <w:tcW w:w="1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a-DK"/>
              </w:rPr>
              <w:t>Navn: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a-DK"/>
              </w:rPr>
              <w:t>Alder: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a-DK"/>
              </w:rPr>
              <w:t>Civilstand: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a-DK"/>
              </w:rPr>
              <w:t>Stilling i husstanden:</w:t>
            </w:r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a-DK"/>
              </w:rPr>
              <w:t>Erhverv: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a-DK"/>
              </w:rPr>
              <w:t>Fødested:</w:t>
            </w:r>
          </w:p>
        </w:tc>
      </w:tr>
      <w:tr>
        <w:trPr/>
        <w:tc>
          <w:tcPr>
            <w:tcW w:w="1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Inger Larsdatter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39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Enke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Lever af sin jordlod og er tillige vævkone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Egeberg sogn</w:t>
            </w:r>
          </w:p>
        </w:tc>
      </w:tr>
      <w:tr>
        <w:trPr/>
        <w:tc>
          <w:tcPr>
            <w:tcW w:w="1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Ane Hansdatter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12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ndes børn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Egeberg sogn</w:t>
            </w:r>
          </w:p>
        </w:tc>
      </w:tr>
      <w:tr>
        <w:trPr/>
        <w:tc>
          <w:tcPr>
            <w:tcW w:w="1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Maren Kirstine Hansdatter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10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ndes børn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r i sognet</w:t>
            </w:r>
          </w:p>
        </w:tc>
      </w:tr>
      <w:tr>
        <w:trPr/>
        <w:tc>
          <w:tcPr>
            <w:tcW w:w="1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Inger Maren Hansdatter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6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ndes børn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r i sognet</w:t>
            </w:r>
          </w:p>
        </w:tc>
      </w:tr>
      <w:tr>
        <w:trPr/>
        <w:tc>
          <w:tcPr>
            <w:tcW w:w="1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ans Han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3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ndes børn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r i sognet</w:t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lineRule="auto" w:line="240" w:before="280" w:after="28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 xml:space="preserve">Holbæk, Ods, Vig, Vig, Kollekolle, 11, FT-1850, C7324 </w:t>
      </w:r>
    </w:p>
    <w:tbl>
      <w:tblPr>
        <w:tblW w:w="9816" w:type="dxa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2"/>
        <w:gridCol w:w="771"/>
        <w:gridCol w:w="1238"/>
        <w:gridCol w:w="1764"/>
        <w:gridCol w:w="2137"/>
        <w:gridCol w:w="1954"/>
      </w:tblGrid>
      <w:tr>
        <w:trPr/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a-DK"/>
              </w:rPr>
              <w:t>Navn: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a-DK"/>
              </w:rPr>
              <w:t>Alder: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a-DK"/>
              </w:rPr>
              <w:t>Civilstand: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a-DK"/>
              </w:rPr>
              <w:t>Stilling i husstanden: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a-DK"/>
              </w:rPr>
              <w:t>Erhverv: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a-DK"/>
              </w:rPr>
              <w:t>Fødested:</w:t>
            </w:r>
          </w:p>
        </w:tc>
      </w:tr>
      <w:tr>
        <w:trPr/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Inger Larsdatter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45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Enke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Lever af sin jordlod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Egebjerg Sogn, Holbæk Amt</w:t>
            </w:r>
          </w:p>
        </w:tc>
      </w:tr>
      <w:tr>
        <w:trPr/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Maren Kirstine Hansdatter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15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ndes barn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r i Sognet</w:t>
            </w:r>
          </w:p>
        </w:tc>
      </w:tr>
      <w:tr>
        <w:trPr/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Inger Marie Hansdatter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11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ndes barn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r i Sognet</w:t>
            </w:r>
          </w:p>
        </w:tc>
      </w:tr>
      <w:tr>
        <w:trPr/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ans Han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8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ndes barn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r i Sognet</w:t>
            </w:r>
          </w:p>
        </w:tc>
      </w:tr>
      <w:tr>
        <w:trPr/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Peder Han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31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indsidder,fraværende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r i Sognet</w:t>
            </w:r>
          </w:p>
        </w:tc>
      </w:tr>
      <w:tr>
        <w:trPr/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Kirsten Jensdatter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25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ans Hustru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revinge, Holbæk Amt</w:t>
            </w:r>
          </w:p>
        </w:tc>
      </w:tr>
      <w:tr>
        <w:trPr/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Ane Marie Pedersdatter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2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Deres barn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r i Sognet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bottom w:val="single" w:sz="6" w:space="1" w:color="000000"/>
        </w:pBdr>
        <w:spacing w:lineRule="auto" w:line="240" w:before="280" w:after="280"/>
        <w:outlineLvl w:val="2"/>
        <w:rPr/>
      </w:pPr>
      <w:r>
        <w:rPr/>
        <w:t>Inger Larsdatter ikke i FT-1855 (Holbæk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andardskrifttypeiafsnit">
    <w:name w:val="Standardskrifttype i afsnit"/>
    <w:qFormat/>
    <w:rPr/>
  </w:style>
  <w:style w:type="character" w:styleId="Overskrift3Tegn">
    <w:name w:val="Overskrift 3 Tegn"/>
    <w:basedOn w:val="Standardskrifttypeiafsni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15:13:00Z</dcterms:created>
  <dc:creator>Lars Zobbe Mortensen</dc:creator>
  <dc:description/>
  <dc:language>en-US</dc:language>
  <cp:lastModifiedBy>Lars Zobbe Mortensen</cp:lastModifiedBy>
  <dcterms:modified xsi:type="dcterms:W3CDTF">2009-04-18T15:46:00Z</dcterms:modified>
  <cp:revision>1</cp:revision>
  <dc:subject/>
  <dc:title/>
</cp:coreProperties>
</file>